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9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dostawa materiałów eksploatacyjnych do sterylizatora plazmowego  STERRAD 50</w:t>
      </w:r>
      <w:r>
        <w:rPr>
          <w:rFonts w:cs="Arial" w:ascii="Arial" w:hAnsi="Arial"/>
          <w:sz w:val="20"/>
        </w:rPr>
        <w:t xml:space="preserve"> 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33.19.11.00-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ykaz </w:t>
      </w:r>
      <w:r>
        <w:rPr>
          <w:rFonts w:cs="Arial" w:ascii="Arial" w:hAnsi="Arial"/>
          <w:sz w:val="20"/>
        </w:rPr>
        <w:t>zrealizowanych w ciągu ostatnich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trzech lat co najmniej dwie tożsame (tzn. identyczne dostawy dotyczące materiałó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eksploatacyjnych do sterylizatora plazmowego  STERRAD 50 )dostawy o wartości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podobnej lub większej niż zaoferowana cena  /zał. nr 5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7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8 Potwierdzenie producenta systemu że oferowane materiały i akcesoria są zwalidowane </w:t>
        <w:br/>
        <w:t xml:space="preserve">        w sterylizatorze Sterrad 5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Oświadczenia o posiadanych atestach, deklaracjach zgodności, świadectwach CE dopuszczających 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brotu  oraz aktualnych świadectwach  rejestracji, dostępnych na każde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trzech lat co najmniej dwóch tożsamych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dostaw o wartości podobnej lub większej niż zaoferowana cena  /zał. nr 5/ ( do wykazu należy dołączyć referencje)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Grażyna Tworek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06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5.06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.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8.05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b w:val="false"/>
          <w:b w:val="false"/>
          <w:bCs/>
        </w:rPr>
      </w:pPr>
      <w:r>
        <w:rPr/>
        <w:t xml:space="preserve">załącznik nr. 2          </w:t>
      </w:r>
    </w:p>
    <w:p>
      <w:pPr>
        <w:pStyle w:val="Normal"/>
        <w:ind w:left="-698" w:hanging="2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MATERIAŁY EKSPLOATACYJNE  DO SYSTEMU STERYLIZACJI PLAZMOWEJ STERRAD*50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134"/>
        <w:gridCol w:w="1296"/>
        <w:gridCol w:w="1256"/>
        <w:gridCol w:w="1134"/>
        <w:gridCol w:w="992"/>
        <w:gridCol w:w="1418"/>
        <w:gridCol w:w="1500"/>
      </w:tblGrid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zt/m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opakowania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log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seta do sterylizatora STERRAD 50 na 5 cykli, zawierająca czynnik sterylizujący 58-59% roztwór nadtlenku wodoru, opakowanie zbiorcze 5 szt. kaset. Kaseta zabezpieczona wskaźnikiem chemicznym obrazującym ewentualną ekspozycję nadtlenku wodor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paskowy do monitorowania przebiegu procesu w sterylizatorze wykorzystującym nadtlenek wodoru, przebarwiający się po ekspozycji na czynnik sterylizujący z koloru czerwonego na żół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taśmowy do monitorowania przebiegu procesu w sterylizatorze wykorzystującym nadtlenek wodoru, przebarwiający się po ekspozycji na czynnik sterylizujący z koloru czerwonego na żółt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óknina z polipropylenu, bezcelulozowa, do pakowania zestawów narzędziowych, kompatybilna ze sterylizatorem wykorzystującym nadtlenek wodoru, w kolorze niebieskim,  o wymiarach:101 cm x 101 cm ( - 1cm) ilość w opakowaniu zbiorczym 250 arkusz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cesoria Sterrad * 50 ; 12 rolek , 3 taśmy do drukar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kp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zna opieka serwisowa nad sterylizatorem plazmowym Sterrad 50 obejmując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- godzinną reakcję serwisu na zgłoszenie awari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pracy inżyniera serwisowego podczas wizyty związanej z usuwaniem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ci zamienne potrzebne do usunięcia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ktualnienie oprogramowania systemowego sterylizator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wa przeglądy okresowe sterylizatora wykonywane po 6 miesiącach lub 750 cyklach sterylizacyjnych </w:t>
            </w:r>
          </w:p>
          <w:p>
            <w:pPr>
              <w:pStyle w:val="Normal"/>
              <w:jc w:val="both"/>
              <w:rPr>
                <w:rFonts w:eastAsia="Thorndale;Times New Roman"/>
                <w:b/>
                <w:b/>
                <w:bCs/>
                <w:sz w:val="22"/>
              </w:rPr>
            </w:pPr>
            <w:r>
              <w:rPr>
                <w:rFonts w:eastAsia="Thorndale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rPr/>
      </w:pPr>
      <w:r>
        <w:rPr/>
        <w:t>UWAGA ! ZAOFEROWANE MATERIAŁY EKSPLOATACYJNE MUSZĄ BYĆ W PEŁNI KOMPATYBILNE</w:t>
        <w:br/>
        <w:t xml:space="preserve"> I ZWALIDOWANE  W  STERYLIZATORZE  STERRAD*50  ZGODNIE Z ISO 14937.</w:t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ęć i podpis osoby upoważnionej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.2012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eksploatacyjne do sterylizatora plazmowego szczegółowo   opisane 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w związku z wyborem w trybie przetargu nieograniczonego  ofert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Zamawiający zastrzega sobie możliwość nie wykupienia całości zakontraktowanego asortymentu  niż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w załączniku nr 1 .Z tego tytułu Wykonawca nie będzie uprawniony do innych roszczeń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owania  lub wycofania z obrotu towarów objętych niniejszą umową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ostawach  towarów nie Spełniających warunków jakościowych określonych w umowie oraz o brakach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ch   dostarczonych towarów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towaru wadliwego towar odpowiadający wymaganiom określonym w umowie oraz towar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opóźnienia w dostawie zamówionego lub reklamowanego towaru WYKONAWCA zapłaci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  Umowa zostaje zawarta na czas określony do dnia …………..2013 r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razie wystąpienia istotnej zmiany okoliczności powodującej, że wykonanie umowy nie leży w interes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ym, czego nie można było przewidzieć w chwili zawarcia umowy, zamawiający może odstąpić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 umowy w terminie miesiąca od powzięcia  wiadomości o powyższych okoliczności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Umowa została sporządzona w dwóch   jednakowo brzmiących egzemplarzach po jednym dla każdej z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25T10:23:00Z</cp:lastPrinted>
  <dcterms:modified xsi:type="dcterms:W3CDTF">2012-05-28T06:30:00Z</dcterms:modified>
  <cp:revision>414</cp:revision>
  <dc:subject/>
  <dc:title>Samodzielny Publiczny Zakład Opieki Zdrowotnej w Przeworsku</dc:title>
</cp:coreProperties>
</file>